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e Study ADIME No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essment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u w:val="single"/>
        </w:rPr>
        <w:t>Patient States</w:t>
      </w:r>
      <w:r>
        <w:rPr>
          <w:rFonts w:cs="Verdana" w:ascii="Verdana" w:hAnsi="Verdana"/>
        </w:rPr>
        <w:t>: Heartburn and difficulty swallowing past 4-5 months. Noted wt. loss of over 30 lbs in several months. Decreased appetite and feeling full all the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u w:val="single"/>
        </w:rPr>
        <w:t>Patient is</w:t>
      </w:r>
      <w:r>
        <w:rPr>
          <w:rFonts w:cs="Verdana" w:ascii="Verdana" w:hAnsi="Verdana"/>
        </w:rPr>
        <w:t>: 58 y/o male, Ht. 6’3”, Wt. 198 lbs, BMI: 24.8,      IBW: 196 lbs, %UBW: 86% (14% wt. loss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u w:val="single"/>
        </w:rPr>
        <w:t>Labs</w:t>
      </w:r>
      <w:r>
        <w:rPr>
          <w:rFonts w:cs="Verdana" w:ascii="Verdana" w:hAnsi="Verdana"/>
        </w:rPr>
        <w:t>: Alb: 3.0 mg/dL, PreAlb: 12 mg/dL, Transferrin: 175 mg/d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agnos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adequate oral food/beverage intake (NI-2.1) related to dysphagia and decrease appetite as evidence by 14% unintentional weight loss over several months and patient report of difficulty swallow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ventio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urrent TF is not meeting patient Kcal needs. Patient needs   2912 Kcals; he is only receiving 2700 kcal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 recommend increasing TF rate to 85 ml/hr, which provides 3060 Kcals and 138 g prote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f signs of intolerance, switch to elemental formula, Peptamen 1.5, at 85 ml/h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ducation on smoking cessation and alcohol consumptio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op involuntary wt. loss and increase serum protein lev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itor/ Evaluat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nitor any changes in weight, electrolytes and serum protein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nitor for tolerance of TF; check for diarrhea and nause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llow- up in 24 hrs; referral to speech pathologist in 1-2 weeks for swallowing test to determine if patient can be advanced to a PO di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D: Lacey Pettigrew </w:t>
        <w:tab/>
        <w:t>Signature: (X)</w:t>
        <w:tab/>
        <w:tab/>
        <w:t>Date: May 5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31:00Z</dcterms:created>
  <dc:creator>Lacey User</dc:creator>
  <dc:description/>
  <cp:keywords/>
  <dc:language>en-US</dc:language>
  <cp:lastModifiedBy>BMU003P11</cp:lastModifiedBy>
  <dcterms:modified xsi:type="dcterms:W3CDTF">2009-04-30T19:13:00Z</dcterms:modified>
  <cp:revision>11</cp:revision>
  <dc:subject/>
  <dc:title>ADIME Note:</dc:title>
</cp:coreProperties>
</file>